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-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pacing w:val="-10"/>
          <w:sz w:val="44"/>
          <w:szCs w:val="44"/>
        </w:rPr>
        <w:t>河南省城市社区文件材料归档范围和保管期限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Cs/>
          <w:spacing w:val="-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pacing w:val="-20"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40"/>
        <w:gridCol w:w="844"/>
      </w:tblGrid>
      <w:tr>
        <w:trPr>
          <w:trHeight w:val="4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黑体"/>
                <w:bCs/>
                <w:sz w:val="28"/>
                <w:szCs w:val="28"/>
              </w:rPr>
            </w:pPr>
            <w:r>
              <w:rPr>
                <w:rFonts w:ascii="方正小标宋简体;宋体" w:hAnsi="方正小标宋简体;宋体" w:cs="黑体" w:eastAsia="方正小标宋简体;宋体"/>
                <w:bCs/>
                <w:sz w:val="28"/>
                <w:szCs w:val="28"/>
              </w:rPr>
              <w:t>门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黑体"/>
                <w:bCs/>
                <w:sz w:val="28"/>
                <w:szCs w:val="28"/>
              </w:rPr>
            </w:pPr>
            <w:r>
              <w:rPr>
                <w:rFonts w:ascii="方正小标宋简体;宋体" w:hAnsi="方正小标宋简体;宋体" w:cs="黑体" w:eastAsia="方正小标宋简体;宋体"/>
                <w:bCs/>
                <w:sz w:val="28"/>
                <w:szCs w:val="28"/>
              </w:rPr>
              <w:t>归 档 范 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eastAsia="方正小标宋简体;宋体" w:cs="黑体"/>
                <w:bCs/>
                <w:sz w:val="28"/>
                <w:szCs w:val="28"/>
              </w:rPr>
            </w:pPr>
            <w:r>
              <w:rPr>
                <w:rFonts w:ascii="方正小标宋简体;宋体" w:hAnsi="方正小标宋简体;宋体" w:cs="黑体" w:eastAsia="方正小标宋简体;宋体"/>
                <w:bCs/>
                <w:sz w:val="28"/>
                <w:szCs w:val="28"/>
              </w:rPr>
              <w:t>保管期限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13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党群工作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1.1 </w:t>
            </w:r>
            <w:r>
              <w:rPr/>
              <w:t>社区党员代表大会的请示、会议日程、代表名单、领导讲话、工作报告、选举方案、选举结果、成员分工、大会决议及上级党委的批复等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1.2 </w:t>
            </w:r>
            <w:r>
              <w:rPr/>
              <w:t>党总支（支部）工作计划、总结、目标责任书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1.2.1 </w:t>
            </w:r>
            <w:r>
              <w:rPr/>
              <w:t>年度及年度以上的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1.2.2 </w:t>
            </w:r>
            <w:r>
              <w:rPr/>
              <w:t>年度以下的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>1.3</w:t>
            </w:r>
            <w:r>
              <w:rPr/>
              <w:t>党总支（支部）会议记录、决定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1.4 </w:t>
            </w:r>
            <w:r>
              <w:rPr/>
              <w:t>社区党总支（支部）在上级会议上的典型发言、经验交流材料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1.5 </w:t>
            </w:r>
            <w:r>
              <w:rPr/>
              <w:t>社区党总支（支部）换届、改选的通知、名单、议程、报告、选举结果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1.6 </w:t>
            </w:r>
            <w:r>
              <w:rPr/>
              <w:t>社区党总支（支部）领导成员任免的请示及上级党组织的通知、批复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1.7 </w:t>
            </w:r>
            <w:r>
              <w:rPr/>
              <w:t>上级党组织关于党的建设、总支（支部）工作的通知、规定、办法、制度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1.7.1 </w:t>
            </w:r>
            <w:r>
              <w:rPr/>
              <w:t>重要的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1.7.2 </w:t>
            </w:r>
            <w:r>
              <w:rPr/>
              <w:t>一般的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1.8 </w:t>
            </w:r>
            <w:r>
              <w:rPr/>
              <w:t>优秀党员、优秀党组织的先进事迹、经验材料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1.9 </w:t>
            </w:r>
            <w:r>
              <w:rPr/>
              <w:t>社区党总支（支部）党员名册及年度统计报表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1.10 </w:t>
            </w:r>
            <w:r>
              <w:rPr/>
              <w:t>社区党总支（支部）党组织关系介绍信及存根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1.11 </w:t>
            </w:r>
            <w:r>
              <w:rPr/>
              <w:t>社区发展党员的文件材料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>1.12</w:t>
            </w:r>
            <w:r>
              <w:rPr/>
              <w:t>党总支（支部）制定的各项制度、规定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>1.13</w:t>
            </w:r>
            <w:r>
              <w:rPr/>
              <w:t>社区党总支（支部）关于本社区党员党风廉政建设、民主评议、党员教育培训的通知、报告、决定、总结、记录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>1</w:t>
            </w:r>
            <w:r>
              <w:rPr/>
              <w:t>.13.1</w:t>
            </w:r>
            <w:r>
              <w:rPr/>
              <w:t>重要的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1.13.2 </w:t>
            </w:r>
            <w:r>
              <w:rPr/>
              <w:t>一般的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4 </w:t>
            </w:r>
            <w:r>
              <w:rPr/>
              <w:t>上级党组织颁发的需要贯彻执行的文件</w:t>
            </w:r>
          </w:p>
          <w:p>
            <w:pPr>
              <w:pStyle w:val="Normal"/>
              <w:spacing w:lineRule="exact" w:line="25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15 </w:t>
            </w:r>
            <w:r>
              <w:rPr/>
              <w:t>社区党组织及党员、干部表彰的通知、通报、决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5.1 </w:t>
            </w:r>
            <w:r>
              <w:rPr/>
              <w:t>县级（含）以上的表彰、奖励的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5.2 </w:t>
            </w:r>
            <w:r>
              <w:rPr/>
              <w:t>县级以下表彰、奖励的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6 </w:t>
            </w:r>
            <w:r>
              <w:rPr/>
              <w:t>社区党员、干部处分的通知、通报、决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6.1 </w:t>
            </w:r>
            <w:r>
              <w:rPr/>
              <w:t>警告（不含）以上的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6.2 </w:t>
            </w:r>
            <w:r>
              <w:rPr/>
              <w:t>警告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7 </w:t>
            </w:r>
            <w:r>
              <w:rPr/>
              <w:t>社区共青团代表大会、表彰会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8 </w:t>
            </w:r>
            <w:r>
              <w:rPr/>
              <w:t>社区团组织年度统计报表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9 </w:t>
            </w:r>
            <w:r>
              <w:rPr/>
              <w:t>社区团委（总支）会议记录、工作计划、总结、报告、专题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20 </w:t>
            </w:r>
            <w:r>
              <w:rPr/>
              <w:t>社区团员名册、团员组织关系调转介绍信、存根、发展新团员及违纪团员处分的有关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21 </w:t>
            </w:r>
            <w:r>
              <w:rPr/>
              <w:t>社区其他群团、社会、志愿者等组织代表大会的会议记录、报告、专题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21.1 </w:t>
            </w:r>
            <w:r>
              <w:rPr/>
              <w:t>重要的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21.2 </w:t>
            </w:r>
            <w:r>
              <w:rPr/>
              <w:t>一般的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22 </w:t>
            </w:r>
            <w:r>
              <w:rPr/>
              <w:t>社区其他群团、社会、志愿者等组织机构人员名册、统计报表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23 </w:t>
            </w:r>
            <w:r>
              <w:rPr/>
              <w:t>社区其他群团、社会、志愿者等组织的工作计划、总结、典型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24 </w:t>
            </w:r>
            <w:r>
              <w:rPr/>
              <w:t>开展文明社区、小区、街区、单位、路段、楼组等创建评比等工作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25 </w:t>
            </w:r>
            <w:r>
              <w:rPr/>
              <w:t>社区精神文明建设活动评比材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>
                <w:rFonts w:ascii="方正小标宋简体;宋体" w:hAnsi="方正小标宋简体;宋体" w:eastAsia="方正小标宋简体;宋体"/>
                <w:bCs/>
                <w:spacing w:val="-20"/>
                <w:szCs w:val="21"/>
              </w:rPr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小标宋简体;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方正小标宋简体;宋体"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13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社区自治管理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 </w:t>
            </w:r>
            <w:r>
              <w:rPr/>
              <w:t>社区居委会换届选举的方案、选民登记册、候选人名单、选票、公告、结果、总结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2 </w:t>
            </w:r>
            <w:r>
              <w:rPr/>
              <w:t>社区召开的居民（代表）大会、协商议事会等各种重要会议的通知、议程、会议记录、工作报告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3 </w:t>
            </w:r>
            <w:r>
              <w:rPr/>
              <w:t>社区居委会工作总结、计划、会议记录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4 </w:t>
            </w:r>
            <w:r>
              <w:rPr/>
              <w:t>社区自治组织选举机构名册、选民名单、提名表、正式候选人名单、预选及正式选举投票、选举结果报告单、社区工作人员管理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5 </w:t>
            </w:r>
            <w:r>
              <w:rPr/>
              <w:t>社区召开的居民听证会、民主恳谈会、民主评议、民主协商、矛盾纠纷调解、民情民意反映等会议的通知、名单、议程、总结、纪要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6 </w:t>
            </w:r>
            <w:r>
              <w:rPr/>
              <w:t>社区居务公开的事项、时间、居民反馈意见及处理结果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7 </w:t>
            </w:r>
            <w:r>
              <w:rPr/>
              <w:t>上级领导、人民代表视察、检查本社区工作的讲话、题词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 xml:space="preserve">.8 </w:t>
            </w:r>
            <w:r>
              <w:rPr/>
              <w:t>上级机关关于社区居委会自治管理工作的文件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8.1 </w:t>
            </w:r>
            <w:r>
              <w:rPr/>
              <w:t>重要的（政策、法规性文件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 xml:space="preserve">..8.2 </w:t>
            </w:r>
            <w:r>
              <w:rPr/>
              <w:t>一般的（一般性的通知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9 </w:t>
            </w:r>
            <w:r>
              <w:rPr/>
              <w:t>社区关于自治管理的请示及上级的批复、批示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0 </w:t>
            </w:r>
            <w:r>
              <w:rPr/>
              <w:t>社区重大活动、重要事件形成的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1 </w:t>
            </w:r>
            <w:r>
              <w:rPr/>
              <w:t>社区开展的专项活动形成的文件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1.1 </w:t>
            </w:r>
            <w:r>
              <w:rPr/>
              <w:t>重要的（如创先争优、文明建设等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1.2 </w:t>
            </w:r>
            <w:r>
              <w:rPr/>
              <w:t>一般的（如文艺体育、科普教育、环保卫生、健康等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2 </w:t>
            </w:r>
            <w:r>
              <w:rPr/>
              <w:t>社区居委会下属委员会、居民小组长、楼栋长名册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.1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社区居民自治章程、居民公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4 </w:t>
            </w:r>
            <w:r>
              <w:rPr/>
              <w:t>社区制定的各项规章、制度、规范、公约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5 </w:t>
            </w:r>
            <w:r>
              <w:rPr/>
              <w:t>社区各类协会组织名单、章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6 </w:t>
            </w:r>
            <w:r>
              <w:rPr/>
              <w:t>社区专职工作人员的选举、聘用、福利、社会保障等文件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17</w:t>
            </w:r>
            <w:r>
              <w:rPr/>
              <w:t>社区专职工作人员的培训、考核、社区志愿者登记表等文件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8 </w:t>
            </w:r>
            <w:r>
              <w:rPr/>
              <w:t>社区机构设置、启用和废止印章的通知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19</w:t>
            </w:r>
            <w:r>
              <w:rPr/>
              <w:t>社区与其他单位、个人签订的合同、协议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9.1 </w:t>
            </w:r>
            <w:r>
              <w:rPr/>
              <w:t>重要的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.</w:t>
            </w:r>
            <w:r>
              <w:rPr/>
              <w:t>19</w:t>
            </w:r>
            <w:r>
              <w:rPr/>
              <w:t xml:space="preserve">.2 </w:t>
            </w:r>
            <w:r>
              <w:rPr/>
              <w:t>一般的</w:t>
            </w:r>
          </w:p>
          <w:p>
            <w:pPr>
              <w:pStyle w:val="Normal"/>
              <w:spacing w:lineRule="exact" w:line="25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20 </w:t>
            </w:r>
            <w:r>
              <w:rPr/>
              <w:t>社区公有的房产、土地凭证、固定资产凭据、凭证、登记表、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21 </w:t>
            </w:r>
            <w:r>
              <w:rPr/>
              <w:t>社区物资采购计划、审批、招标等文件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22 </w:t>
            </w:r>
            <w:r>
              <w:rPr/>
              <w:t>村改居委会工作程序步骤资料、集体资产清理及移交情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13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民政事务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1 </w:t>
            </w:r>
            <w:r>
              <w:rPr/>
              <w:t>上级机关关于低保、双拥、兵役、助残、扶贫、养老、救灾、殡葬工作的规定、意见、通知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2 </w:t>
            </w:r>
            <w:r>
              <w:rPr/>
              <w:t>社区关于低保、双拥、兵役、助残、扶贫、养老、救灾等的工作计划、总结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 xml:space="preserve">.3 </w:t>
            </w:r>
            <w:r>
              <w:rPr/>
              <w:t>社区关于各项民政事务工作的会议记录、典型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4 </w:t>
            </w:r>
            <w:r>
              <w:rPr/>
              <w:t>社区关于残疾人、低保户的登记、名册及办理材料，生活保障金发放登记等材料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3.5 </w:t>
            </w:r>
            <w:r>
              <w:rPr/>
              <w:t>养老保险、优抚、扶贫助残、特困户管理材料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 xml:space="preserve">3.6 </w:t>
            </w:r>
            <w:r>
              <w:rPr/>
              <w:t>社区居民服兵役、预备役人员登记名册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7 </w:t>
            </w:r>
            <w:r>
              <w:rPr/>
              <w:t>社区扶贫救灾捐款、捐物人员名册、统计表、好人好事登记簿等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8 </w:t>
            </w:r>
            <w:r>
              <w:rPr/>
              <w:t>社区开展双拥、助残、扶贫、养老、救灾的慰问活动的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9 </w:t>
            </w:r>
            <w:r>
              <w:rPr/>
              <w:t>社区居民殡葬火化初审证明、存根、登记册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10 </w:t>
            </w:r>
            <w:r>
              <w:rPr/>
              <w:t>社区居民办理收养初审登记材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13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综合治理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1 </w:t>
            </w:r>
            <w:r>
              <w:rPr/>
              <w:t>上级机关关于治安、调解工作的政策、法规、批示、通知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2 </w:t>
            </w:r>
            <w:r>
              <w:rPr/>
              <w:t>社区社会治安、综合治理、普法教育的工作计划、报告、总结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3 </w:t>
            </w:r>
            <w:r>
              <w:rPr/>
              <w:t>社区治安、综合治理基本情况统计表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4 </w:t>
            </w:r>
            <w:r>
              <w:rPr/>
              <w:t>综合治理联席会议记录和重要活动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5 </w:t>
            </w:r>
            <w:r>
              <w:rPr/>
              <w:t>与有关单位签订的综合治理承包责任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6 </w:t>
            </w:r>
            <w:r>
              <w:rPr/>
              <w:t>社会综合治理工作评选先进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7 </w:t>
            </w:r>
            <w:r>
              <w:rPr/>
              <w:t>社区警务责任区建设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8 </w:t>
            </w:r>
            <w:r>
              <w:rPr/>
              <w:t>社区安保、安全小区创建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9 </w:t>
            </w:r>
            <w:r>
              <w:rPr/>
              <w:t>社区对释放、劳教、监管人员的帮教、服务、安置、管理的文件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10 </w:t>
            </w:r>
            <w:r>
              <w:rPr/>
              <w:t>社区居民登记表、各类人口登记表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11 </w:t>
            </w:r>
            <w:r>
              <w:rPr/>
              <w:t>社区受理调解民事纠纷记录、报表、报告和促成和解的协议书、调解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12 </w:t>
            </w:r>
            <w:r>
              <w:rPr/>
              <w:t>社区办理的人民群众来信、来访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12.1 </w:t>
            </w:r>
            <w:r>
              <w:rPr/>
              <w:t>有领导批示和处理结果的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12.2 </w:t>
            </w:r>
            <w:r>
              <w:rPr/>
              <w:t>其他有处理结果的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13 </w:t>
            </w:r>
            <w:r>
              <w:rPr/>
              <w:t>社区治安防范人员名单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14 </w:t>
            </w:r>
            <w:r>
              <w:rPr/>
              <w:t>社区私房出租等基本情况统计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11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人口计生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1 </w:t>
            </w:r>
            <w:r>
              <w:rPr/>
              <w:t>社区居民、各类人口（家庭）登记、统计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2 </w:t>
            </w:r>
            <w:r>
              <w:rPr/>
              <w:t>社区人口和计划生育工作计划、总结、报告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3 </w:t>
            </w:r>
            <w:r>
              <w:rPr/>
              <w:t>上级机关关于人口和计划生育工作的通知、意见、规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4 </w:t>
            </w:r>
            <w:r>
              <w:rPr/>
              <w:t>社区育龄妇女、计生审批等登记表、统计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5 </w:t>
            </w:r>
            <w:r>
              <w:rPr/>
              <w:t>独生子女申请书、换证及其父母享受待遇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6 </w:t>
            </w:r>
            <w:r>
              <w:rPr/>
              <w:t>社区居民婚姻状况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7 </w:t>
            </w:r>
            <w:r>
              <w:rPr/>
              <w:t>社区暂住人口计划生育管理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8 </w:t>
            </w:r>
            <w:r>
              <w:rPr/>
              <w:t>社区计划生育情况年度统计报表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 xml:space="preserve">.9 </w:t>
            </w:r>
            <w:r>
              <w:rPr/>
              <w:t>社区计划生育药品管理、技术服务文件材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>
          <w:trHeight w:val="371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13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文教卫生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1 </w:t>
            </w:r>
            <w:r>
              <w:rPr/>
              <w:t>上级机关关于文化、教育、卫生工作通知、规定、意见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2 </w:t>
            </w:r>
            <w:r>
              <w:rPr/>
              <w:t>社区卫生工作计划、总结、报告及统计表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3 </w:t>
            </w:r>
            <w:r>
              <w:rPr/>
              <w:t>社区开展疾病预防、医疗保障、健康教育、卫生防疫工作的方案、通知、意见、计划、总结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4 </w:t>
            </w:r>
            <w:r>
              <w:rPr/>
              <w:t>社区爱卫会监督员名册、职责、规章、制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5 </w:t>
            </w:r>
            <w:r>
              <w:rPr/>
              <w:t>社区医院设置、管理及医政等文件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6 </w:t>
            </w:r>
            <w:r>
              <w:rPr/>
              <w:t>社区开展科普活动、知识讲座及文艺、健身、公益活动的方案、通知、意见、计划、总结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7 </w:t>
            </w:r>
            <w:r>
              <w:rPr/>
              <w:t>社区文化站、活动室、广场等文化设施建设、使用情况的报告、登记表、统计表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8 </w:t>
            </w:r>
            <w:r>
              <w:rPr/>
              <w:t>社区环境整治、净化、绿化、美化等工作中形成的文件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9 </w:t>
            </w:r>
            <w:r>
              <w:rPr/>
              <w:t>社区关于整修道路、院落等工作的计划、总结、统计表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9.1 </w:t>
            </w:r>
            <w:r>
              <w:rPr/>
              <w:t>重要的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9.2 </w:t>
            </w:r>
            <w:r>
              <w:rPr/>
              <w:t>一般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13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社区服务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1 </w:t>
            </w:r>
            <w:r>
              <w:rPr/>
              <w:t>上级机关关于社区服务项目的规定、通知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2 </w:t>
            </w:r>
            <w:r>
              <w:rPr/>
              <w:t>社区服务的年度工作计划、总结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3 </w:t>
            </w:r>
            <w:r>
              <w:rPr/>
              <w:t>社区居民廉租房、经济适应房申请、登记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4 </w:t>
            </w:r>
            <w:r>
              <w:rPr/>
              <w:t>社区居民老年证办理的申请、初审及证明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5 </w:t>
            </w:r>
            <w:r>
              <w:rPr/>
              <w:t>社区居民关于医疗、养老、失业、生育及其他社会保障等保险的参保、退保的申请文件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6 </w:t>
            </w:r>
            <w:r>
              <w:rPr/>
              <w:t>职工退休、退职等登记表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7 </w:t>
            </w:r>
            <w:r>
              <w:rPr/>
              <w:t>最低生活保障金发放名册、登记表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8 </w:t>
            </w:r>
            <w:r>
              <w:rPr/>
              <w:t>社区失业人员情况、求职及再就业情况、再就业培训等的登记表、统计表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9 </w:t>
            </w:r>
            <w:r>
              <w:rPr/>
              <w:t>社区居委会房屋出租、企业租赁、经营承包协议书、合同、公证书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9.1 </w:t>
            </w:r>
            <w:r>
              <w:rPr/>
              <w:t>重要的（</w:t>
            </w:r>
            <w:r>
              <w:rPr/>
              <w:t>20</w:t>
            </w:r>
            <w:r>
              <w:rPr/>
              <w:t>年及以上的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9.2 </w:t>
            </w:r>
            <w:r>
              <w:rPr/>
              <w:t>一般的（</w:t>
            </w:r>
            <w:r>
              <w:rPr/>
              <w:t>20</w:t>
            </w:r>
            <w:r>
              <w:rPr/>
              <w:t>年以下的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10 </w:t>
            </w:r>
            <w:r>
              <w:rPr/>
              <w:t>社区服务业、物业管理机构注册登记、年检、变更、注销等文件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11 </w:t>
            </w:r>
            <w:r>
              <w:rPr/>
              <w:t>社区服务网点设置、服务内容、服务机构名单、运营情况等文件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12 </w:t>
            </w:r>
            <w:r>
              <w:rPr/>
              <w:t>社区内各小区物业维修基金使用情况报告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13 </w:t>
            </w:r>
            <w:r>
              <w:rPr/>
              <w:t>社区公益事业经费筹集办法、资金及使用情况的报告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14 </w:t>
            </w:r>
            <w:r>
              <w:rPr/>
              <w:t>社区集体经济收益所得及其使用情况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15 </w:t>
            </w:r>
            <w:r>
              <w:rPr/>
              <w:t>社区集体经济项目的立项、承包方案及社区公益事业建设方案、规划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16 </w:t>
            </w:r>
            <w:r>
              <w:rPr/>
              <w:t>社区各项服务工作的计划、总结、报告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17 </w:t>
            </w:r>
            <w:r>
              <w:rPr/>
              <w:t>社区各类服务组织和人员登记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105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13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基建类</w:t>
            </w:r>
          </w:p>
          <w:p>
            <w:pPr>
              <w:pStyle w:val="Normal"/>
              <w:spacing w:lineRule="exact" w:line="25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1 </w:t>
            </w:r>
            <w:r>
              <w:rPr/>
              <w:t>社区工程项目可行性研究报告、计划任务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2 </w:t>
            </w:r>
            <w:r>
              <w:rPr/>
              <w:t>社区关于基建投资、征地项目等方面的批复、请示、报告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3 </w:t>
            </w:r>
            <w:r>
              <w:rPr/>
              <w:t>工程立项的文件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4 </w:t>
            </w:r>
            <w:r>
              <w:rPr/>
              <w:t>工程选址及征地的报告、请示与批复、土地使用证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5 </w:t>
            </w:r>
            <w:r>
              <w:rPr/>
              <w:t>工程计划、审批材料、协议、合同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6 </w:t>
            </w:r>
            <w:r>
              <w:rPr/>
              <w:t>工程设计依据性文件、基础资料及开发工程报告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7 </w:t>
            </w:r>
            <w:r>
              <w:rPr/>
              <w:t>工程施工图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8 </w:t>
            </w:r>
            <w:r>
              <w:rPr/>
              <w:t>施工设计说明、计算书、预算书、工程设计总目录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9 </w:t>
            </w:r>
            <w:r>
              <w:rPr/>
              <w:t>施工设计变更通知单、现场修改、补充文件和图样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0 </w:t>
            </w:r>
            <w:r>
              <w:rPr/>
              <w:t>工程施工的承包合同、协议书、执照、方案、开工报告、图纸会审记录、施工措施、预算书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1 </w:t>
            </w:r>
            <w:r>
              <w:rPr/>
              <w:t>工程施工中的各种记录及监理材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2 </w:t>
            </w:r>
            <w:r>
              <w:rPr/>
              <w:t>竣工图、竣工验收说明书、资料及批复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3 </w:t>
            </w:r>
            <w:r>
              <w:rPr/>
              <w:t>工程预算书、竣工验收说明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4 </w:t>
            </w:r>
            <w:r>
              <w:rPr/>
              <w:t>工程项目使用、管理、维护、改造、扩建中形成的文件材料</w:t>
            </w:r>
          </w:p>
          <w:p>
            <w:pPr>
              <w:pStyle w:val="Normal"/>
              <w:spacing w:lineRule="exact" w:line="250"/>
              <w:ind w:firstLine="413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设备类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 </w:t>
            </w:r>
            <w:r>
              <w:rPr/>
              <w:t>社区购置的电器设备、办公设备、汽车等重要设备仪器的使用说明书、原理图纸、产品合格证、有关参数图标、装箱单及维修等情况记载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.1 </w:t>
            </w:r>
            <w:r>
              <w:rPr/>
              <w:t>使用年限较长的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.2 </w:t>
            </w:r>
            <w:r>
              <w:rPr/>
              <w:t>使用年限短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13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会计凭证</w:t>
            </w:r>
          </w:p>
          <w:p>
            <w:pPr>
              <w:pStyle w:val="Normal"/>
              <w:spacing w:lineRule="exact" w:line="25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1 </w:t>
            </w:r>
            <w:r>
              <w:rPr/>
              <w:t>社区各类会计原始凭证、记账凭证和汇总凭证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2 </w:t>
            </w:r>
            <w:r>
              <w:rPr/>
              <w:t>涉及外事的会计凭证</w:t>
            </w:r>
          </w:p>
          <w:p>
            <w:pPr>
              <w:pStyle w:val="Normal"/>
              <w:spacing w:lineRule="exact" w:line="250"/>
              <w:ind w:firstLine="413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会计账簿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 </w:t>
            </w:r>
            <w:r>
              <w:rPr/>
              <w:t>社区会计总账（包括日记总账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2 </w:t>
            </w:r>
            <w:r>
              <w:rPr/>
              <w:t>社区会计日记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3 </w:t>
            </w:r>
            <w:r>
              <w:rPr/>
              <w:t>社区会计明细账、分户账或登记簿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4 </w:t>
            </w:r>
            <w:r>
              <w:rPr/>
              <w:t>社区会计现金出纳帐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5 </w:t>
            </w:r>
            <w:r>
              <w:rPr/>
              <w:t>社区会计银行存款帐</w:t>
            </w:r>
          </w:p>
          <w:p>
            <w:pPr>
              <w:pStyle w:val="Normal"/>
              <w:spacing w:lineRule="exact" w:line="250"/>
              <w:ind w:firstLine="413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会计报表</w:t>
            </w:r>
          </w:p>
          <w:p>
            <w:pPr>
              <w:pStyle w:val="Normal"/>
              <w:spacing w:lineRule="exact" w:line="25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1 </w:t>
            </w:r>
            <w:r>
              <w:rPr/>
              <w:t>社区会计年度决算报表、报告及文字说明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2 </w:t>
            </w:r>
            <w:r>
              <w:rPr/>
              <w:t>社区会计月、季度报表及文字说明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3 </w:t>
            </w:r>
            <w:r>
              <w:rPr/>
              <w:t>社区主要财务指标报表</w:t>
            </w:r>
          </w:p>
          <w:p>
            <w:pPr>
              <w:pStyle w:val="Normal"/>
              <w:spacing w:lineRule="exact" w:line="250"/>
              <w:ind w:firstLine="413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1 </w:t>
            </w:r>
            <w:r>
              <w:rPr/>
              <w:t>社区会计档案保管、移交、销毁清册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2 </w:t>
            </w:r>
            <w:r>
              <w:rPr/>
              <w:t>社区会计档案交接凭证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3 </w:t>
            </w:r>
            <w:r>
              <w:rPr/>
              <w:t>社区银行对账单、利息清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26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13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照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 </w:t>
            </w:r>
            <w:r>
              <w:rPr/>
              <w:t>上级领导来社区视察、检查、指导工作的照片（含底片、下同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2 </w:t>
            </w:r>
            <w:r>
              <w:rPr/>
              <w:t>社区召开的重要会议、举办的重大活动或主要业务活动形成的照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3 </w:t>
            </w:r>
            <w:r>
              <w:rPr/>
              <w:t>本社区概貌及其所属基础设施的照片</w:t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/>
              <w:t xml:space="preserve">1.4 </w:t>
            </w:r>
            <w:r>
              <w:rPr/>
              <w:t>社区管理、社区建设和发展过程中形成的照片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录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 </w:t>
            </w:r>
            <w:r>
              <w:rPr/>
              <w:t>上级领导来本地及社区视察工作的重要录音讲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2 </w:t>
            </w:r>
            <w:r>
              <w:rPr/>
              <w:t>社区重要会议、重大活动现场录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3 </w:t>
            </w:r>
            <w:r>
              <w:rPr/>
              <w:t>有关部门协助录制的宣传社区工作的录音</w:t>
            </w:r>
          </w:p>
          <w:p>
            <w:pPr>
              <w:pStyle w:val="Normal"/>
              <w:spacing w:lineRule="exact" w:line="240"/>
              <w:ind w:firstLine="413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录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1 </w:t>
            </w:r>
            <w:r>
              <w:rPr/>
              <w:t>上级领导来本地及社区视察工作的录像资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2 </w:t>
            </w:r>
            <w:r>
              <w:rPr/>
              <w:t>社区重要会议、重大活动的录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3 </w:t>
            </w:r>
            <w:r>
              <w:rPr/>
              <w:t>社区为宣传、记录、介绍为目的摄制的资料、宣传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13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磁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 </w:t>
            </w:r>
            <w:r>
              <w:rPr/>
              <w:t>社区各类文件材料的备份磁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2 </w:t>
            </w:r>
            <w:r>
              <w:rPr/>
              <w:t>社区使用的各种应用软件磁盘</w:t>
            </w:r>
          </w:p>
          <w:p>
            <w:pPr>
              <w:pStyle w:val="Normal"/>
              <w:spacing w:lineRule="exact" w:line="240"/>
              <w:ind w:firstLine="413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光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 </w:t>
            </w:r>
            <w:r>
              <w:rPr/>
              <w:t>社区各类文件材料形成的光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2 </w:t>
            </w:r>
            <w:r>
              <w:rPr/>
              <w:t>社区使用的各种应用软件光盘</w:t>
            </w:r>
          </w:p>
          <w:p>
            <w:pPr>
              <w:pStyle w:val="Normal"/>
              <w:spacing w:lineRule="exact" w:line="240"/>
              <w:ind w:firstLine="413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磁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1 </w:t>
            </w:r>
            <w:r>
              <w:rPr/>
              <w:t>社区各类电子文件材料数据备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保管期限与拷贝、刻录到磁盘、光盘、磁带中的文本文件、图形、图象等文件一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13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奖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 </w:t>
            </w:r>
            <w:r>
              <w:rPr/>
              <w:t>社区获得的奖状、奖杯、锦旗、奖章、荣誉证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.1 </w:t>
            </w:r>
            <w:r>
              <w:rPr/>
              <w:t>重要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1.2 </w:t>
            </w:r>
            <w:r>
              <w:rPr/>
              <w:t>一般的</w:t>
            </w:r>
          </w:p>
          <w:p>
            <w:pPr>
              <w:pStyle w:val="Normal"/>
              <w:spacing w:lineRule="exact" w:line="240"/>
              <w:ind w:firstLine="413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印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1</w:t>
            </w:r>
            <w:r>
              <w:rPr/>
              <w:t>社区及所属单位失效的印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1.1</w:t>
            </w:r>
            <w:r>
              <w:rPr/>
              <w:t>发文章、法人章及办事机构的印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.2 </w:t>
            </w:r>
            <w:r>
              <w:rPr/>
              <w:t>其他职能机构印章及工作用章</w:t>
            </w:r>
          </w:p>
          <w:p>
            <w:pPr>
              <w:pStyle w:val="Normal"/>
              <w:spacing w:lineRule="exact" w:line="240"/>
              <w:ind w:firstLine="413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字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1 </w:t>
            </w:r>
            <w:r>
              <w:rPr/>
              <w:t>上级领导、著名人物来社区视察、指导留下的题词、签名、字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1.1 </w:t>
            </w:r>
            <w:r>
              <w:rPr/>
              <w:t>重要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1.2 </w:t>
            </w:r>
            <w:r>
              <w:rPr/>
              <w:t>一般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2 </w:t>
            </w:r>
            <w:r>
              <w:rPr/>
              <w:t>其他具有保存价值的手迹、字画、牌匾等</w:t>
            </w:r>
          </w:p>
          <w:p>
            <w:pPr>
              <w:pStyle w:val="Normal"/>
              <w:spacing w:lineRule="exact" w:line="240"/>
              <w:ind w:firstLine="413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赠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1 </w:t>
            </w:r>
            <w:r>
              <w:rPr/>
              <w:t>有关单位及个人赠送社区的纪念性物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1.1 </w:t>
            </w:r>
            <w:r>
              <w:rPr/>
              <w:t>重要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1.2 </w:t>
            </w:r>
            <w:r>
              <w:rPr/>
              <w:t>一般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2 </w:t>
            </w:r>
            <w:r>
              <w:rPr/>
              <w:t>对外交流活动获得的各种重要纪念品、物品、票证（具有凭证、教育、宣传和欣赏价值的）</w:t>
            </w:r>
          </w:p>
          <w:p>
            <w:pPr>
              <w:pStyle w:val="Normal"/>
              <w:spacing w:lineRule="exact" w:line="240"/>
              <w:ind w:firstLine="413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1 </w:t>
            </w:r>
            <w:r>
              <w:rPr/>
              <w:t>反映社区主要职能活动的有代表性的实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1.1 </w:t>
            </w:r>
            <w:r>
              <w:rPr/>
              <w:t>重要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1.2 </w:t>
            </w:r>
            <w:r>
              <w:rPr/>
              <w:t>一般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20:00Z</dcterms:created>
  <dc:creator>微软用户</dc:creator>
  <dc:description/>
  <dc:language>en-US</dc:language>
  <cp:lastModifiedBy>微软用户</cp:lastModifiedBy>
  <dcterms:modified xsi:type="dcterms:W3CDTF">2012-06-08T08:45:00Z</dcterms:modified>
  <cp:revision>6</cp:revision>
  <dc:subject/>
  <dc:title>前言 你是红颜，并不薄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